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«Гюхрягский детский сад «Чебурашка»</w:t>
      </w: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6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52"/>
      </w:tblGrid>
      <w:tr>
        <w:trPr/>
        <w:tc>
          <w:tcPr>
            <w:tcW w:w="4831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  <w:color w:val="000000"/>
                <w:kern w:val="2"/>
                <w:sz w:val="22"/>
                <w:szCs w:val="22"/>
              </w:rPr>
              <w:t>Председатель профкома МКДОУ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  <w:color w:val="000000"/>
                <w:kern w:val="2"/>
                <w:sz w:val="22"/>
                <w:szCs w:val="22"/>
              </w:rPr>
              <w:t>«Гюхрягский детский сад «Чебурашка»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_______________ Т.В. Маграмова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01» сентябрь 2018 г.</w:t>
            </w:r>
          </w:p>
        </w:tc>
        <w:tc>
          <w:tcPr>
            <w:tcW w:w="4852" w:type="dxa"/>
            <w:tcBorders>
              <w:lef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  <w:color w:val="000000"/>
                <w:kern w:val="2"/>
                <w:sz w:val="22"/>
                <w:szCs w:val="22"/>
              </w:rPr>
              <w:t>Заведующий МКДОУ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«Гюхрягский детский сад «Чебурашка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  <w:color w:val="000000"/>
                <w:kern w:val="2"/>
                <w:sz w:val="22"/>
                <w:szCs w:val="22"/>
              </w:rPr>
              <w:t xml:space="preserve">_______________Н.А. Мамедова 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Приказ №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93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от «01» сентябрь 2018 г.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родительском комит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КДОУ «Гюхрягский детский сад «Чебурашка» (далее по тексту – МК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2"/>
          <w:szCs w:val="22"/>
        </w:rPr>
        <w:t>1.2. В качестве добровольной общественной организации в  МКДОУ «Гюхрягский детский сад «Чебурашка»  действует  родительский комитет.</w:t>
      </w:r>
    </w:p>
    <w:p>
      <w:pPr>
        <w:pStyle w:val="Normal"/>
        <w:rPr/>
      </w:pPr>
      <w:r>
        <w:rPr>
          <w:sz w:val="22"/>
          <w:szCs w:val="22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МКДОУ «Гюхрягский детский сад «Чебурашка»   родителей (законных представителей) воспитанников.</w:t>
      </w:r>
    </w:p>
    <w:p>
      <w:pPr>
        <w:pStyle w:val="Normal"/>
        <w:rPr/>
      </w:pPr>
      <w:r>
        <w:rPr>
          <w:sz w:val="22"/>
          <w:szCs w:val="22"/>
        </w:rPr>
        <w:t>1.5. Родительский комитет в МК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действие руководству МК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МКДОУ, по разъяснению их прав и обязанностей, значению всестороннего воспитания ребенка в семье, взаимодействию семьи и МКДОУ в вопросах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Участвует в подготовке МК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овместно с руководством МКДОУ контролирует организацию качественного питания детей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казывает помощь руководству МКДОУ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МК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/>
      </w:pPr>
      <w:r>
        <w:rPr>
          <w:sz w:val="22"/>
          <w:szCs w:val="22"/>
        </w:rPr>
        <w:t>3.5. Родительский комитет  избирается на общем родительском собрании.                                                                  3.6. Количество членов Родительского комитета МКДОУ определяется общим собранием родителей (законных представите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Взаимодействует с учредителем, педагогическим советом МК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МК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руководителю МК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предложения руководству и другим органам самоуправления МК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КДО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становление    взаимопонимания    между    руководством    МК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Дагестан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/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МКДОУ.</w:t>
      </w:r>
    </w:p>
    <w:p>
      <w:pPr>
        <w:pStyle w:val="Normal"/>
        <w:rPr/>
      </w:pPr>
      <w:r>
        <w:rPr>
          <w:sz w:val="22"/>
          <w:szCs w:val="22"/>
        </w:rPr>
        <w:t>5.5. Родительский комитет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7. Родительский комитет планирует свою работу в соответствии с планом работы МК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МК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2"/>
          <w:szCs w:val="22"/>
        </w:rPr>
        <w:t>6.2. Заведующий МКДОУ определяет место хранения проток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User</dc:creator>
  <dc:description/>
  <cp:keywords/>
  <dc:language>en-US</dc:language>
  <cp:lastModifiedBy>User</cp:lastModifiedBy>
  <cp:lastPrinted>2018-11-09T21:10:00Z</cp:lastPrinted>
  <dcterms:modified xsi:type="dcterms:W3CDTF">2019-03-06T08:31:00Z</dcterms:modified>
  <cp:revision>8</cp:revision>
  <dc:subject/>
  <dc:title>Положение о родительском комитете ДОУ</dc:title>
</cp:coreProperties>
</file>